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158750</wp:posOffset>
            </wp:positionV>
            <wp:extent cx="1037590" cy="979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bidi="en-US"/>
        </w:rPr>
        <w:t xml:space="preserve">                                            </w:t>
      </w:r>
      <w:r>
        <w:rPr>
          <w:rFonts w:eastAsia="Times New Roman" w:cs="Monotype Corsiva" w:ascii="Monotype Corsiva" w:hAnsi="Monotype Corsiva"/>
          <w:b/>
          <w:bCs/>
          <w:iCs/>
          <w:sz w:val="28"/>
          <w:szCs w:val="28"/>
          <w:lang w:bidi="en-US"/>
        </w:rPr>
        <w:t>Первичная профсоюзная организ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Monotype Corsiva" w:hAnsi="Monotype Corsiva" w:eastAsia="Times New Roman" w:cs="Monotype Corsiva"/>
          <w:b/>
          <w:b/>
          <w:bCs/>
          <w:iCs/>
          <w:sz w:val="28"/>
          <w:szCs w:val="28"/>
          <w:lang w:bidi="en-US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bidi="en-US"/>
        </w:rPr>
        <w:t xml:space="preserve">                 </w:t>
      </w:r>
      <w:r>
        <w:rPr>
          <w:rFonts w:eastAsia="Times New Roman" w:cs="Monotype Corsiva" w:ascii="Monotype Corsiva" w:hAnsi="Monotype Corsiva"/>
          <w:b/>
          <w:bCs/>
          <w:iCs/>
          <w:sz w:val="28"/>
          <w:szCs w:val="28"/>
          <w:lang w:bidi="en-US"/>
        </w:rPr>
        <w:t>МБОУ «СРЕДНЯЯ ОБЩЕОБРАЗОВАТЕЛЬНАЯ ШКОЛА №8»                                         Кировского района г. Казани РТ</w:t>
      </w:r>
    </w:p>
    <w:p>
      <w:pPr>
        <w:pStyle w:val="Style15"/>
        <w:ind w:left="-709" w:hanging="142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bidi="en-US"/>
        </w:rPr>
      </w:r>
    </w:p>
    <w:p>
      <w:pPr>
        <w:pStyle w:val="Style15"/>
        <w:ind w:left="-709" w:hanging="14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 членов профсоюза  МБОУ « Школа№8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-Абдуллина Флюра Гума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-Анисимова Людмила Пет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-Аюпова Наталья Геннад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-Асхатова Дания Камильзя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-Адайкина Дарья Юр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-Александрова Людмил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-Балашова Ларис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-Бариева Эльза Абду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-Бозорова Розалия Ахмед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-Габдрахманов Булат Фаргатови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-Галиуллина Эльвира Наил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-Гибадуллина Рамзия Рашит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-Гиматдинова Рамзия Фарит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-Демакова Галин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-Демина Юл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-Добрынина Ид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-Дыганова Светлана Евген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-Жукова Ольга Вадимо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-Закирова Савия Газиз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-Исмагилов Айрат Минхадыеви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-Иванова Наталья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-Корочкина Лидия Юр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-Карпова Гульназ Рустем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-Лазаренко Елена Борис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-Левщанова Март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-Леонтьева Татья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-</w:t>
      </w:r>
      <w:r>
        <w:rPr>
          <w:rFonts w:cs="Times New Roman" w:ascii="Times New Roman" w:hAnsi="Times New Roman"/>
          <w:b/>
          <w:sz w:val="20"/>
          <w:szCs w:val="20"/>
        </w:rPr>
        <w:t>Лицова Ольга Евгеньевна-председатель профко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-Матвеева Ларис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-Мухаметзянова Людмила Федо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-Насырова Фарида Фарид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-Никонова Вероник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-</w:t>
      </w:r>
      <w:r>
        <w:rPr>
          <w:rFonts w:cs="Times New Roman" w:ascii="Times New Roman" w:hAnsi="Times New Roman"/>
          <w:b/>
          <w:sz w:val="20"/>
          <w:szCs w:val="20"/>
        </w:rPr>
        <w:t>Нугуманова Ирина Валерьевна –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-Плющенко Инна Викто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-Плющенко Любовь Валенти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-Пустынникова Еле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-Сафиуллина Закия Файзрахм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-Семина Светла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-Тимуршина Роза Тазетди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-Хайруллин Ильхам Рифкатови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- Хакимуллина Рузалья Мухта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2- Хамраева Альбина Куват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3- Хисамиева Улья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4-Шарафутдинова Эльвира Ришат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5-Лапко Александра Васи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6-Кувакина Анна Алексе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-Габдрахманова Регина Рифат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566" w:gutter="0" w:header="0" w:top="568" w:footer="0" w:bottom="1134"/>
          <w:pgNumType w:fmt="decimal"/>
          <w:cols w:num="3" w:space="6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5070</wp:posOffset>
            </wp:positionH>
            <wp:positionV relativeFrom="paragraph">
              <wp:posOffset>81915</wp:posOffset>
            </wp:positionV>
            <wp:extent cx="4486275" cy="267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56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6:00Z</dcterms:created>
  <dc:creator>Ольга</dc:creator>
  <dc:description/>
  <cp:keywords/>
  <dc:language>en-US</dc:language>
  <cp:lastModifiedBy>Эльзочка</cp:lastModifiedBy>
  <cp:lastPrinted>2019-04-15T09:07:00Z</cp:lastPrinted>
  <dcterms:modified xsi:type="dcterms:W3CDTF">2019-11-29T10:37:00Z</dcterms:modified>
  <cp:revision>5</cp:revision>
  <dc:subject/>
  <dc:title/>
</cp:coreProperties>
</file>